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0005</wp:posOffset>
            </wp:positionV>
            <wp:extent cx="7555230" cy="10647045"/>
            <wp:effectExtent l="0" t="0" r="0" b="0"/>
            <wp:wrapTight wrapText="bothSides">
              <wp:wrapPolygon edited="0">
                <wp:start x="-29" y="0"/>
                <wp:lineTo x="-29" y="2162"/>
                <wp:lineTo x="20536" y="2162"/>
                <wp:lineTo x="20536" y="17618"/>
                <wp:lineTo x="18711" y="17811"/>
                <wp:lineTo x="18275" y="17869"/>
                <wp:lineTo x="18193" y="17985"/>
                <wp:lineTo x="17975" y="18217"/>
                <wp:lineTo x="18003" y="18584"/>
                <wp:lineTo x="18383" y="18855"/>
                <wp:lineTo x="18437" y="18874"/>
                <wp:lineTo x="20454" y="19164"/>
                <wp:lineTo x="-29" y="19395"/>
                <wp:lineTo x="-29" y="21579"/>
                <wp:lineTo x="21600" y="21579"/>
                <wp:lineTo x="21600" y="0"/>
                <wp:lineTo x="-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5952490" cy="732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škome žmonių, kurie ne tik naudojasi galimybėmis, bet jas ir kuria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Møller Auto Vilnius </w:t>
                            </w:r>
                            <w:r>
                              <w:rPr>
                                <w:color w:val="000000"/>
                              </w:rPr>
                              <w:t xml:space="preserve">centras kviečia užimti šias pareiga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lkswagen” salono kasininkės- buhalterė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OLE_LINK6"/>
                            <w:bookmarkStart w:id="3" w:name="OLE_LINK7"/>
                            <w:r>
                              <w:rPr/>
                              <w:t>ATSAKOMYBĖS SRIT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bookmarkStart w:id="4" w:name="OLE_LINK5"/>
                            <w:bookmarkStart w:id="5" w:name="OLE_LINK4"/>
                            <w:bookmarkEnd w:id="4"/>
                            <w:bookmarkEnd w:id="5"/>
                            <w:r>
                              <w:rPr/>
                              <w:t>Darbas su kasos apara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ientų aptarnavi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arbas su apskaitos progra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tas apskaitos pobūdžio darbas susijęs su kasos veikl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bookmarkStart w:id="6" w:name="OLE_LINK5"/>
                            <w:bookmarkStart w:id="7" w:name="OLE_LINK4"/>
                            <w:bookmarkEnd w:id="6"/>
                            <w:bookmarkEnd w:id="7"/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/>
                            </w:pPr>
                            <w:r>
                              <w:rPr/>
                              <w:t xml:space="preserve">PAGEIDAUJAMA KVALIFIKACIJA IR KOMPETENCIJ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Aukštesnysis/ aukštasis išsilavinimas buhalterinės apskaitos ar ekonomikos srity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/>
                            </w:pPr>
                            <w:r>
                              <w:rPr/>
                              <w:t xml:space="preserve">(gali būti studentas (-ė)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rbo kompiuteriu įgūdžia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pskaitos/ buhalterinio darbo patirtis būtų privaluma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mtas požiūris į darbą, pareigingumas, kruopštu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</w:t>
                            </w:r>
                            <w:r>
                              <w:rPr/>
                              <w:t xml:space="preserve">glų ir rusų kalbų mokėjimas ( privalumas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ĮMONĖ SIŪ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atrauklias darbo sąlyga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Įdomų ir dinamišką darbą ir į aukščiausius veiklos standartus orientuotą kultūr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zityvią, draugišką kolektyv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meninio bei profesinio tobulėjimo ir karjeros galimyb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     </w:t>
                            </w:r>
                            <w:r>
                              <w:rPr/>
                              <w:t>INFORMACIJA APIE DARBĄ:</w:t>
                            </w:r>
                          </w:p>
                          <w:tbl>
                            <w:tblPr>
                              <w:tblW w:w="6050" w:type="pct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7408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Vieta: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Vilnius, Laisvės pr.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Priėmimo data: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  <w:t>iš ka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28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/>
                            </w:pPr>
                            <w:bookmarkStart w:id="8" w:name="OLE_LINK6"/>
                            <w:bookmarkStart w:id="9" w:name="OLE_LINK7"/>
                            <w:r>
                              <w:rPr/>
                              <w:t xml:space="preserve">Jei norite kreiptis dėl darbo vietos, prašome atsiųsti savo gyvenimo aprašymą (CV) lietuvių kalba, nurodydami darbo pozicijos pavadinimą: el.paštu personalas@moller.lt. 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usisieksime tik su atrinktais kandidatais. </w:t>
                            </w:r>
                            <w:r>
                              <w:rPr/>
                              <w:t xml:space="preserve">Konfidencialumą garantuojame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6.7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eškome žmonių, kurie ne tik naudojasi galimybėmis, bet jas ir kuria!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Møller Auto Vilnius </w:t>
                      </w:r>
                      <w:r>
                        <w:rPr>
                          <w:color w:val="000000"/>
                        </w:rPr>
                        <w:t xml:space="preserve">centras kviečia užimti šias pareiga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olkswagen” salono kasininkės- buhalterės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0" w:name="OLE_LINK6"/>
                      <w:bookmarkStart w:id="11" w:name="OLE_LINK7"/>
                      <w:r>
                        <w:rPr/>
                        <w:t>ATSAKOMYBĖS SRIT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bookmarkStart w:id="12" w:name="OLE_LINK5"/>
                      <w:bookmarkStart w:id="13" w:name="OLE_LINK4"/>
                      <w:bookmarkEnd w:id="12"/>
                      <w:bookmarkEnd w:id="13"/>
                      <w:r>
                        <w:rPr/>
                        <w:t>Darbas su kasos apara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Klientų aptarnavim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lang w:val="pt-BR"/>
                        </w:rPr>
                        <w:t>Darbas su apskaitos progra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Kitas apskaitos pobūdžio darbas susijęs su kasos veikla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bookmarkStart w:id="14" w:name="OLE_LINK5"/>
                      <w:bookmarkStart w:id="15" w:name="OLE_LINK4"/>
                      <w:bookmarkEnd w:id="14"/>
                      <w:bookmarkEnd w:id="15"/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142"/>
                        <w:rPr/>
                      </w:pPr>
                      <w:r>
                        <w:rPr/>
                        <w:t xml:space="preserve">PAGEIDAUJAMA KVALIFIKACIJA IR KOMPETENCIJ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rPr/>
                      </w:pPr>
                      <w:r>
                        <w:rPr/>
                        <w:t xml:space="preserve">Aukštesnysis/ aukštasis išsilavinimas buhalterinės apskaitos ar ekonomikos srity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/>
                      </w:pPr>
                      <w:r>
                        <w:rPr/>
                        <w:t xml:space="preserve">(gali būti studentas (-ė)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Darbo kompiuteriu įgūdžia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pskaitos/ buhalterinio darbo patirtis būtų privaluma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mtas požiūris į darbą, pareigingumas, kruopštum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</w:t>
                      </w:r>
                      <w:r>
                        <w:rPr/>
                        <w:t xml:space="preserve">glų ir rusų kalbų mokėjimas ( privalumas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ĮMONĖ SIŪ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Patrauklias darbo sąlyga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Įdomų ir dinamišką darbą ir į aukščiausius veiklos standartus orientuotą kultūr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ozityvią, draugišką kolektyv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Asmeninio bei profesinio tobulėjimo ir karjeros galimyb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/>
                          <w:bCs/>
                        </w:rPr>
                        <w:t xml:space="preserve">     </w:t>
                      </w:r>
                      <w:r>
                        <w:rPr/>
                        <w:t>INFORMACIJA APIE DARBĄ:</w:t>
                      </w:r>
                    </w:p>
                    <w:tbl>
                      <w:tblPr>
                        <w:tblW w:w="6050" w:type="pct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7408"/>
                      </w:tblGrid>
                      <w:tr>
                        <w:trPr/>
                        <w:tc>
                          <w:tcPr>
                            <w:tcW w:w="3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right="0" w:hanging="0"/>
                              <w:rPr/>
                            </w:pPr>
                            <w:r>
                              <w:rPr/>
                              <w:t>Vieta:</w:t>
                            </w:r>
                          </w:p>
                        </w:tc>
                        <w:tc>
                          <w:tcPr>
                            <w:tcW w:w="7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right="0" w:hanging="0"/>
                              <w:rPr/>
                            </w:pPr>
                            <w:r>
                              <w:rPr/>
                              <w:t>Vilnius, Laisvės pr.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right="0" w:hanging="0"/>
                              <w:rPr/>
                            </w:pPr>
                            <w:r>
                              <w:rPr/>
                              <w:t>Priėmimo data:</w:t>
                            </w:r>
                          </w:p>
                        </w:tc>
                        <w:tc>
                          <w:tcPr>
                            <w:tcW w:w="7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84" w:right="0" w:hanging="0"/>
                              <w:rPr/>
                            </w:pPr>
                            <w:r>
                              <w:rPr/>
                              <w:t>iš ka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28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4" w:hanging="0"/>
                        <w:rPr/>
                      </w:pPr>
                      <w:bookmarkStart w:id="16" w:name="OLE_LINK6"/>
                      <w:bookmarkStart w:id="17" w:name="OLE_LINK7"/>
                      <w:r>
                        <w:rPr/>
                        <w:t xml:space="preserve">Jei norite kreiptis dėl darbo vietos, prašome atsiųsti savo gyvenimo aprašymą (CV) lietuvių kalba, nurodydami darbo pozicijos pavadinimą: el.paštu personalas@moller.lt. </w:t>
                      </w:r>
                      <w:bookmarkEnd w:id="16"/>
                      <w:bookmarkEnd w:id="17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Susisieksime tik su atrinktais kandidatais. </w:t>
                      </w:r>
                      <w:r>
                        <w:rPr/>
                        <w:t xml:space="preserve">Konfidencialumą garantuojame.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udi Type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udi Type" w:hAnsi="Audi 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1C23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35:00Z</dcterms:created>
  <dc:creator>USER</dc:creator>
  <dc:description/>
  <cp:keywords/>
  <dc:language>en-US</dc:language>
  <cp:lastModifiedBy>Danela</cp:lastModifiedBy>
  <cp:lastPrinted>2014-01-21T12:02:00Z</cp:lastPrinted>
  <dcterms:modified xsi:type="dcterms:W3CDTF">2016-05-18T19:35:00Z</dcterms:modified>
  <cp:revision>2</cp:revision>
  <dc:subject/>
  <dc:title/>
</cp:coreProperties>
</file>