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staigos pavadinimas:</w:t>
            </w:r>
          </w:p>
        </w:tc>
      </w:tr>
      <w:tr>
        <w:trPr>
          <w:trHeight w:val="503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etuvos hidrometeorologijos tarnyba prie Aplinkos ministerijos</w:t>
            </w:r>
          </w:p>
        </w:tc>
      </w:tr>
      <w:tr>
        <w:trPr>
          <w:trHeight w:val="585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Pareigų pavadinimas; lygis/kategorija (išskyrus dirbantiems pagal darbo sutartį)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nformacijos skyriaus vyresnysis specialistas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o vieta (miestas):</w:t>
            </w:r>
          </w:p>
        </w:tc>
      </w:tr>
      <w:tr>
        <w:trPr>
          <w:trHeight w:val="513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lnius, Rudnios g. 6</w:t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kalavimai:</w:t>
            </w:r>
          </w:p>
        </w:tc>
      </w:tr>
      <w:tr>
        <w:trPr>
          <w:trHeight w:val="55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Turėti aukštąjį universitetinį arba jam prilygintą socialinių mokslų srities ekonomikos ar vadybos ir verslo administravimo krypties išsilavinimą (gali būti paskutinio kurso studentas)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Turėti darbo patirties klientų aptarnavimo srityje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Būti susipažinusiam su Lietuvos Respublikos Konstitucija, Lietuvos Respublikos įstatymais, Lietuvos Respublikos Vyriausybės nutarimais ir kitais teisės aktais, reglamentuojančiais vartotojų aptarnavimą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Gebėti valdyti, sisteminti ir analizuoti informaciją, susijusią su tarnybine veikla, rengti išvadas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Gebėti savarankiškai planuoti ir organizuoti savo darbą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Išmanyti teisės aktų rengimo, dokumentų tvarkymo ir apskaitos taisykles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Mokėti dirbti Microsoft Office programiniu paketu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pacing w:before="0" w:after="0"/>
              <w:ind w:left="707" w:right="0" w:hanging="283"/>
              <w:rPr>
                <w:b w:val="false"/>
                <w:b w:val="false"/>
                <w:bCs w:val="false"/>
              </w:rPr>
            </w:pPr>
            <w:r>
              <w:rPr/>
              <w:t xml:space="preserve">Sklandžiai dėstyti mintis raštu ir žodžiu. 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 xml:space="preserve">Mokėti anglų kalbą B1 lygiu.      </w:t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ijos:</w:t>
            </w:r>
          </w:p>
        </w:tc>
      </w:tr>
      <w:tr>
        <w:trPr>
          <w:trHeight w:val="571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296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Tiria hidrometeorologinių paslaugų rinką, rengia išvadas ir teikia siūlymus dėl Tarnybos veiksmų vartotojų aptarnavimo klausimais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296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Veda specialiųjų hidrometeorologijos paslaugų vartotojų aptarnavimo statistiką, rengia išvadas ir teikia pasiūlymus skyriaus vedėjui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296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Teikia pasiūlymus dėl hidrometeorologinių produktų sukūrimo, savo kompetencijos ribose koordinuoja jų kūrimą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296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Savo kompetencijos ribose teikia pasiūlymus specialiųjų hidrometeorologijos paslaugų apimčiai ir rengia pagal aplinkos ministro įsakymu patvirtintą tvarką specialiųjų hidrometeorologijos paslaugų kainų skaičiavimą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296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Organizuoja susitikimus su esamais ir potencialiais informacijos ir paslaugų vartotojais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296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Savo kompetencijos ribose bendrauja su vartotojais specialiųjų hidrometeorologijos paslaugų teikimo klausimais, organizuoja visuomenės švietimą ir informavimą hidrometeorologijos srityje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296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Atlieka Tarnybos interneto svetainės tvarkymo koordinavimą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296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Savo kompetencijos ribose rengia ir tvarko Tarnybos dokumentaciją, susijusią su hidrometeorologinių paslaugų teikimu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296"/>
                <w:tab w:val="left" w:pos="0" w:leader="none"/>
              </w:tabs>
              <w:snapToGrid w:val="false"/>
              <w:ind w:left="707" w:right="0" w:hanging="283"/>
              <w:rPr>
                <w:b/>
                <w:b/>
              </w:rPr>
            </w:pPr>
            <w:r>
              <w:rPr/>
              <w:t xml:space="preserve">Vykdo kitus Skyriaus vedėjo ir veiklos sritį koordinuojančio direktoriaus pavaduotojo pavedimus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i, kurie turi būti pateikti:</w:t>
            </w:r>
          </w:p>
        </w:tc>
      </w:tr>
      <w:tr>
        <w:trPr>
          <w:trHeight w:val="412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V ir Motyvacinis laiškas</w:t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i priimami adresu:</w:t>
            </w:r>
          </w:p>
        </w:tc>
      </w:tr>
      <w:tr>
        <w:trPr>
          <w:trHeight w:val="432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>Elektroniniu paštu: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zita.markeviciene@meteo.lt</w:t>
              </w:r>
            </w:hyperlink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iniai duomenys išsamesnei informacijai:</w:t>
            </w:r>
          </w:p>
        </w:tc>
      </w:tr>
      <w:tr>
        <w:trPr>
          <w:trHeight w:val="55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Mob. 8 648 06036, kontaktinis asmuo - Zita Markevičienė. </w:t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lbimas galioja iki:2015-03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ta.markeviciene@meteo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22:00Z</dcterms:created>
  <dc:creator>m07078</dc:creator>
  <dc:description/>
  <dc:language>en-US</dc:language>
  <cp:lastModifiedBy/>
  <cp:lastPrinted>2011-07-05T15:42:00Z</cp:lastPrinted>
  <dcterms:modified xsi:type="dcterms:W3CDTF">2015-02-11T10:03:51Z</dcterms:modified>
  <cp:revision>2</cp:revision>
  <dc:subject/>
  <dc:title>Darbo pasiūlymų skelbimai tik į:</dc:title>
</cp:coreProperties>
</file>