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Įmonė, kurios pagrindinė veikla yra prekyba naujomis dalimis, kurios yra skirtos ir naudojamos transporto, statybos, gamybos ir žemės ūkio sektoriuo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Šiuo metu įmonėje Lietuvoje ieškome...</w:t>
      </w:r>
      <w:r>
        <w:rPr/>
        <w:t>.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362"/>
      </w:tblGrid>
      <w:tr>
        <w:trPr/>
        <w:tc>
          <w:tcPr>
            <w:tcW w:w="106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lt-L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lt-LT"/>
              </w:rPr>
              <w:t xml:space="preserve">Regiono Pardavimų Vadybininko (ės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eastAsia="lt-LT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- Viln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arbuotojo veiklos srit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- Pardavim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iūlomo darbo pobūdis: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- Naujų verslo klientų paieška Baltijos šalyse, įmonės teikiamų paslaugų pristatymas; </w:t>
              <w:br/>
              <w:t>- B2B derybų vedimas;</w:t>
              <w:br/>
              <w:t>- Darbas Europos ir Lietuvos rinkose;</w:t>
              <w:br/>
              <w:t>- Sutarčių su klientais rengimas;</w:t>
              <w:br/>
              <w:t>- Pardavimų organizavimas ir ataskaitų rengimas.</w:t>
              <w:b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eikalavim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- Aukštasis/aukštesnysis išsilavinimas (gali būti paskutinio kurso studentas (ė));</w:t>
              <w:br/>
              <w:t>- Puikios lietuvių kalbos žinios žodžiu bei raštu;</w:t>
              <w:br/>
              <w:t>- Darbo kompiuteriu įgūdžiai (MS Office);</w:t>
              <w:br/>
              <w:t>- Vairuotojo pažymėjimas;</w:t>
              <w:br/>
              <w:t>- Savarankiškumas, energingumas, komunikabilumas, greita orientacij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ivalum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- Kitų užsienio kalbų mokėjimas (anglų, rusų arba lenkų) – būtų privalum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Įmonė siū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- Įdomų ir dinamišką darbą;</w:t>
              <w:br/>
              <w:t>- Vidinius ir išorinius mokymus Jūsų kompetencijos ugdymui;</w:t>
              <w:br/>
              <w:t>- Atlygio sistemą su fiksuota dalimi ir priedais, priklausančiais nuo darbo rezultatų;</w:t>
              <w:br/>
              <w:t>- Kolegą - mokytoją, kuris padės įsisavinti visą su darbu susijusią informaciją;</w:t>
              <w:b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elefon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+370 676  95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l. pašt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CV siųsti adresu: info@investbaltics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  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onfidencialumą garantuojame. Informuosime tik atrinktus kandida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Gyvenimo Aprašymus siųsti iki 2015 m. rugsėjo 30  d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09" w:right="567" w:gutter="0" w:header="567" w:top="18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84555" cy="621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707" t="40162" r="49513" b="5269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nvertable">
    <w:name w:val="convertable"/>
    <w:basedOn w:val="DefaultParagraphFont"/>
    <w:qFormat/>
    <w:rPr/>
  </w:style>
  <w:style w:type="character" w:styleId="EmailSignatureChar">
    <w:name w:val="E-mail Signature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3:00Z</dcterms:created>
  <dc:creator>Ramunas</dc:creator>
  <dc:description/>
  <cp:keywords/>
  <dc:language>en-US</dc:language>
  <cp:lastModifiedBy>Diana  M. </cp:lastModifiedBy>
  <cp:lastPrinted>2013-06-17T14:52:00Z</cp:lastPrinted>
  <dcterms:modified xsi:type="dcterms:W3CDTF">2015-09-11T13:23:00Z</dcterms:modified>
  <cp:revision>2</cp:revision>
  <dc:subject/>
  <dc:title/>
</cp:coreProperties>
</file>