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 Reikiamų dalykų sąrašas: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Sportinė apranga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Sportinė avalynė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Asmens higienos reikmenys(rankšluostis, muilas, šampūnas, skutimosi reikmenys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Užrašų knygutė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Rašymo priemonės( du rašikliai ir pieštukas)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/>
      </w:pPr>
      <w:r>
        <w:rPr/>
        <w:t>Sąsiuviny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P.S. Prašome iš anksto pranešti savo batų dydį ir ūgį, nes jums bus išduota karinė uniforma ir avalynė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18:00Z</dcterms:created>
  <dc:creator>Pavlik</dc:creator>
  <dc:description/>
  <dc:language>en-US</dc:language>
  <cp:lastModifiedBy>Diana  M. </cp:lastModifiedBy>
  <dcterms:modified xsi:type="dcterms:W3CDTF">2015-04-15T18:18:00Z</dcterms:modified>
  <cp:revision>2</cp:revision>
  <dc:subject/>
  <dc:title/>
</cp:coreProperties>
</file>