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0200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904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t-LT"/>
        </w:rPr>
        <w:t>Brilliant Young Entrepreneurs 2014 konkursas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Brilliant Young Entrepreneurs 20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http://brilliantentrepreneurs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) – konkursas sėkmingo verslo pradžios paramai gauti, skirtas universitetų studentams ir absolventams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onkursą rengia JA-YE Europe ir kompanija Hyundai, bendradarbiaudamos su 15 šalių nacionalinėmis Junior Achievement organizacijomis. Lietuvoje konkursą organizuoja Lietuvos Junior Achievement, kartu su kompanija Hyundai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Brilliant Young Entrepreneurs 2014 tiksl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– padėti studentiško verslo idėjoms tapti realybe, suteikiant finansinę paramą šioms jaunoms verslo įmonėms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onkurso laimėtojas Lietuvoje galės gauti paramą iki 15000 eurų (Hyundai Brilliant Young Entrepreneus Award) verslo plano įgyvendinimui ir verslo įmonės įkūrimui (ar jau esančios įmonės plėtrai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Brilliant Young Entrepreneurs 201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 xml:space="preserve">konkurso nugalėtojais tapo ir 15000 eurų paramą verslo plano įgyvendinimui laimėjo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t-LT"/>
          </w:rPr>
          <w:t>Julius Pauliukevičius (Kauno technologijos universitetas) bei Simas Jaskutėlis (Vilniaus universitetas) už verslo idėją „GoHisto“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Brilliant Young Entrepreneurs konkurse gali dalyvau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dalyvių amžius: 18–30 met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aukštųjų mokyklų studentai (bakalauro, magistro studijų)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aukštųjų mokyklų bakalauro ar magistro studijų absolventai, buvę Lietuvos Junior Achievement mokomųjų mokinių ar studentų bendrovių nariai. 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onkurso etapai ir datos 2014 metai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:</w:t>
      </w:r>
    </w:p>
    <w:p>
      <w:pPr>
        <w:pStyle w:val="Normal"/>
        <w:spacing w:lineRule="auto" w:line="240" w:before="45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 etap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- Verslo planų pateikimas – iki 2014 m. birželio 12 dienos</w:t>
      </w:r>
    </w:p>
    <w:p>
      <w:pPr>
        <w:pStyle w:val="Normal"/>
        <w:spacing w:lineRule="auto" w:line="240" w:before="45" w:after="9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lano apimtis iki 5 psl., gali būti parengtas anglų ar lietuvių kalba).</w:t>
      </w:r>
    </w:p>
    <w:p>
      <w:pPr>
        <w:pStyle w:val="Normal"/>
        <w:spacing w:lineRule="auto" w:line="240" w:before="45" w:after="9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 etap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– Nacionalinis finalas – preliminariai 2014 m. birželio mėn. pabaigoje</w:t>
      </w:r>
    </w:p>
    <w:p>
      <w:pPr>
        <w:pStyle w:val="Normal"/>
        <w:spacing w:lineRule="auto" w:line="240" w:before="45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(į akivaizdinį finalą bus kviečiami  geriausių pirmo etapo pasiūlymų autoriai). </w:t>
      </w:r>
    </w:p>
    <w:p>
      <w:pPr>
        <w:pStyle w:val="Normal"/>
        <w:spacing w:lineRule="auto" w:line="240" w:before="45" w:after="9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onkurso darbų pristatymas.</w:t>
      </w:r>
    </w:p>
    <w:p>
      <w:pPr>
        <w:pStyle w:val="Normal"/>
        <w:spacing w:lineRule="auto" w:line="240" w:before="45" w:after="9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Konkursinius darbus prašome siųsti el. paštu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t-LT"/>
          </w:rPr>
          <w:t> 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t-LT"/>
          </w:rPr>
          <w:t>junior@lja.lt.</w:t>
        </w:r>
      </w:hyperlink>
    </w:p>
    <w:p>
      <w:pPr>
        <w:pStyle w:val="Normal"/>
        <w:spacing w:lineRule="auto" w:line="240" w:before="45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                     </w:t>
      </w:r>
    </w:p>
    <w:p>
      <w:pPr>
        <w:pStyle w:val="Normal"/>
        <w:spacing w:lineRule="auto" w:line="240" w:before="45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Pasiteirauti galima tel. 8 (5) 2616413 arba el. paštu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lt-LT"/>
          </w:rPr>
          <w:t> 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lt-LT"/>
          </w:rPr>
          <w:t>junior@lja.lt</w:t>
        </w:r>
      </w:hyperlink>
    </w:p>
    <w:p>
      <w:pPr>
        <w:pStyle w:val="Normal"/>
        <w:spacing w:lineRule="auto" w:line="240" w:before="45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45" w:after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Papildoma informacija –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t-LT"/>
          </w:rPr>
          <w:t>vertinimo gairės ir reikalavimai konkursinio darbo pateikimu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rilliantentrepreneurs.org/" TargetMode="External"/><Relationship Id="rId5" Type="http://schemas.openxmlformats.org/officeDocument/2006/relationships/hyperlink" Target="http://www.lja.lt/index.php/naujienos/433-vemp-rreg-2" TargetMode="External"/><Relationship Id="rId6" Type="http://schemas.openxmlformats.org/officeDocument/2006/relationships/hyperlink" Target="mailto:junior@lja.lt" TargetMode="External"/><Relationship Id="rId7" Type="http://schemas.openxmlformats.org/officeDocument/2006/relationships/hyperlink" Target="mailto:junior@lja.lt" TargetMode="External"/><Relationship Id="rId8" Type="http://schemas.openxmlformats.org/officeDocument/2006/relationships/hyperlink" Target="mailto:junior@lja.lt" TargetMode="External"/><Relationship Id="rId9" Type="http://schemas.openxmlformats.org/officeDocument/2006/relationships/hyperlink" Target="mailto:junior@lja.lt" TargetMode="External"/><Relationship Id="rId10" Type="http://schemas.openxmlformats.org/officeDocument/2006/relationships/hyperlink" Target="http://www.lja.lt/images/dokumentai/BYE-criteri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20:00Z</dcterms:created>
  <dc:creator>VK</dc:creator>
  <dc:description/>
  <cp:keywords/>
  <dc:language>en-US</dc:language>
  <cp:lastModifiedBy>Diana M.</cp:lastModifiedBy>
  <cp:lastPrinted>2014-04-10T13:01:00Z</cp:lastPrinted>
  <dcterms:modified xsi:type="dcterms:W3CDTF">2014-05-22T21:20:00Z</dcterms:modified>
  <cp:revision>2</cp:revision>
  <dc:subject/>
  <dc:title/>
</cp:coreProperties>
</file>