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Kandidatai į VU Senato nari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o Ekonomikos fakult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indrutė Kasnausk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Rimvydas Skyr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Socialinių, humanitarinių mokslų ir menų sritims atstovaujančių asmenų – kandidatų į Senato narius sąraš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29"/>
        <w:gridCol w:w="32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ndidata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daliny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Dalia Bagdžiūnienė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Alfredas Bumblauskas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Jolita Buzaitytė-Kašalynienė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onso Rascon Caballero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Danuta Diskienė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Aleksandras Dobryninas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Marija Drėmaitė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Liutauras Gudžinskas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P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Dalius Jarmalavičius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Alvydas Jokubaitis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P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Virginija Jurėnienė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Naglis Kardelis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Romas Lazutka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Zita Mažuolienė     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Teodoras Medaiskis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habil. dr. Vytautas Nekrošius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Arvydas Pacevičius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Birutė Marytė Pociūtė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Ainė Ramonaitė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P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Kristupas Sabolius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Irena Smetonienė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habil. dr. Bonifacas Stundžia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Paulius Vaidotas Subačius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Inesa Šeškauskienė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Diana Šileikaitė-Kaishauri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t. dr. Jolanta Šinkūnienė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Kęstutis Urba       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habil. dr. Aurelija Usonienė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Gintautas Valickas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Gediminas Vitkus  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P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dr. Laimutė Žalimienė              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9:00Z</dcterms:created>
  <dc:creator>User</dc:creator>
  <dc:description/>
  <cp:keywords/>
  <dc:language>en-US</dc:language>
  <cp:lastModifiedBy>Diana M.</cp:lastModifiedBy>
  <cp:lastPrinted>2014-06-12T08:48:00Z</cp:lastPrinted>
  <dcterms:modified xsi:type="dcterms:W3CDTF">2014-06-12T10:29:00Z</dcterms:modified>
  <cp:revision>2</cp:revision>
  <dc:subject/>
  <dc:title/>
</cp:coreProperties>
</file>