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tedros / centro  pavadinimas arba EVAF mokslininkų grupės 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lniaus universite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onomikos ir verslo administravimo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IŪLYMAS /PRAŠ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I KANDIDATAIS (U)  Į  FAKULTETO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 03 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ūlome/Prašome iškelti kandidatais(u) į VU Ekonomikos ir verslo administravimo fakulteto tarybos narius(iu)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tų fakultete dirbančiųjų  akademinės ir (ar) neakademinės bendruomenės narių grupė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edros/centro var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P.S. Jeigu kandidatą kelia mokslininkų grupė, nurodoma EVAF mokslininkų (vardas, pavardė, parašas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8:00Z</dcterms:created>
  <dc:creator>Vartotojas</dc:creator>
  <dc:description/>
  <cp:keywords/>
  <dc:language>en-US</dc:language>
  <cp:lastModifiedBy>Palmyra Jucaitienė</cp:lastModifiedBy>
  <cp:lastPrinted>2021-02-25T12:36:00Z</cp:lastPrinted>
  <dcterms:modified xsi:type="dcterms:W3CDTF">2021-02-25T10:38:00Z</dcterms:modified>
  <cp:revision>2</cp:revision>
  <dc:subject/>
  <dc:title/>
</cp:coreProperties>
</file>