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kandidato į Tarybos narius vardas ir pavardė didžiosiomis raidėmis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niaus universitet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konomikos ir verslo administravimo fakulteto rinkimų komisija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KADEMINĖS BENDRUOMENĖS NARIO SUTIKIMAS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PTI KANDIDATU Į FAKULTETO TARYBOS NARIU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-03-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niu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tinku būti keliamas kandidatu į Vilniaus universiteto Ekonomikos ir verslo administravimo fakulteto  tarybos narius (pažymėkite </w:t>
      </w:r>
      <w:r>
        <w:rPr>
          <w:rFonts w:cs="Times New Roman" w:ascii="Times New Roman" w:hAnsi="Times New Roman"/>
          <w:sz w:val="24"/>
          <w:szCs w:val="24"/>
          <w:u w:val="single"/>
        </w:rPr>
        <w:t>vieną grupę</w:t>
      </w:r>
      <w:r>
        <w:rPr>
          <w:rFonts w:cs="Times New Roman" w:ascii="Times New Roman" w:hAnsi="Times New Roman"/>
          <w:sz w:val="24"/>
          <w:szCs w:val="24"/>
        </w:rPr>
        <w:t>, kurioje kandidatuosite į Fakulteto tarybos narius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ultete dirbančiųjų profesorių ir (ar) vyriausiųjų mokslo darbuotojų grupėj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ultete dirbančiųjų docentų ir (ar) vyresniųjų mokslo darbuotojų grupėj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tų fakultete dirbančiųjų  akademinės ir (ar) neakademinės bendruomenės narių grupėje.</w:t>
      </w:r>
    </w:p>
    <w:p>
      <w:pPr>
        <w:pStyle w:val="Normal"/>
        <w:spacing w:lineRule="auto" w:line="276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96" w:firstLine="12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  <w:tab/>
        <w:tab/>
        <w:t>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arašas) </w:t>
        <w:tab/>
        <w:tab/>
        <w:t xml:space="preserve">                 (vardas ir pavardė)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  <w:sz w:val="48"/>
        <w:szCs w:val="4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48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15:00Z</dcterms:created>
  <dc:creator>Vartotojas</dc:creator>
  <dc:description/>
  <cp:keywords/>
  <dc:language>en-US</dc:language>
  <cp:lastModifiedBy>Palmyra Jucaitienė</cp:lastModifiedBy>
  <dcterms:modified xsi:type="dcterms:W3CDTF">2021-02-25T11:15:00Z</dcterms:modified>
  <cp:revision>2</cp:revision>
  <dc:subject/>
  <dc:title/>
</cp:coreProperties>
</file>