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EVAF akademinės bendruomenės nario vardas pavardė didžiosiomis raidėmi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aus universite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nomikos ir verslo administravimo fakulteto rinkimų komis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ŠYMAS KELTI KANDIDATU Į TARYBOS NARIU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u w:val="single"/>
        </w:rPr>
        <w:t>2021-03-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šau iškelti mane _____________(vardas, pavardė) kandidatu į VU Ekonomikos ir verslo administravimo fakulteto tarybos narius (pažymėkite </w:t>
      </w:r>
      <w:r>
        <w:rPr>
          <w:rFonts w:cs="Times New Roman" w:ascii="Times New Roman" w:hAnsi="Times New Roman"/>
          <w:sz w:val="24"/>
          <w:szCs w:val="24"/>
          <w:u w:val="single"/>
        </w:rPr>
        <w:t>vieną grupę</w:t>
      </w:r>
      <w:r>
        <w:rPr>
          <w:rFonts w:cs="Times New Roman" w:ascii="Times New Roman" w:hAnsi="Times New Roman"/>
          <w:sz w:val="24"/>
          <w:szCs w:val="24"/>
        </w:rPr>
        <w:t>, kurioje pageidaujate būti keliamas į Fakulteto tarybos narius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ete dirbančiųjų profesorių ir (ar) vyriausiųjų mokslo darbuotojų grupėj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ete dirbančiųjų docentų ir (ar) vyresniųjų mokslo darbuotojų grupėj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ų fakultete dirbančiųjų  akademinės ir (ar) neakademinės bendruomenės narių grupėje.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96"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arašas) </w:t>
        <w:tab/>
        <w:tab/>
        <w:t xml:space="preserve">                 (vardas ir pavardė)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8:00Z</dcterms:created>
  <dc:creator>Vartotojas</dc:creator>
  <dc:description/>
  <cp:keywords/>
  <dc:language>en-US</dc:language>
  <cp:lastModifiedBy>Palmyra Jucaitienė</cp:lastModifiedBy>
  <dcterms:modified xsi:type="dcterms:W3CDTF">2021-02-25T11:11:00Z</dcterms:modified>
  <cp:revision>3</cp:revision>
  <dc:subject/>
  <dc:title/>
</cp:coreProperties>
</file>